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</w:t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069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нтикоррупционной политик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ДОАУ «Детский сад «Радуга» села Пригорное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о конфликте интересов в МДОАУ «Детский сад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адуга» села Пригорно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о конфликте интересов в муниципальном учреждении Оренбургской области (далее – учреждение) разработано в соответствии с положениями Конституции Российской Федерации, Федеральных законов от 25 декабря 2008 года № 273-ФЗ «О противодействии коррупции», от 12 января 1996 года № 7-ФЗ «О некоммерческих организациях», иных нормативных правовых актов Российской Федерации, Кодексом этики и служебного поведения работников учреждения и основано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целях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 заинтересованными лицами понимаются лица (далее также – работники, сотрудники), заключившие  учреждением трудовой догово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 личной заинтересованностью лиц, указанных выше,  понимается материальная или иная заинтересованность, которая влияет или может повлиять на обеспечение прав и законных интересов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 конфликтом интересов понимается ситуация, при которой личная заинтересованность указанных выше лиц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учреждения или угрозу возникновения противоречия, которое способно привести к причинению вреда законным интереса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фликт интересов может иметь неблагоприятные последствия, если работник учреждения позволяет частному либо иному интересу, действию извне, существу выполняемой им деятельности влиять на объективность его суждения и действия от имени учреждения, конкурировать против учреждения  по любым сделкам, снижать эффективность, с которой он исполняет свои должностные обязанности, повышать риски по проводимым учреждением сделкам, наносить вред финансовому положению или профессиональной репутации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. Заинтересованные лица должны соблюдать интересы учреждения, прежде всего в отношении целей его деятельности, и не должны использовать возможности, связанные с осуществлением ими своих должностных обязанностей, или допускать использование таких возможностей в целях, противоречащих целям, указанным в Уставе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интересованные лица должны избегать любых конфликтов интересов, должны быть независимы от конфликта интересов, затрагивающего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недопущения возникновения конфликта интересов в сферах деятельности учреждения, осуществление которых подвержено коррупционным рискам, работник учреждения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совершения действий и принятия решений, которые могу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йствовать в строгом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ять работодателя (его представителя) и своего непосредственного начальника о возникшем конфликте интересов и/или о возможности его возникновения, как только ему станет об этом известно,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сновными мерами по предотвращению конфликтов интерес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огое соблюдение должностными лицами и сотрудниками учреждения обязанностей, установленных законодательством, Уставом, иными локальными нормативными правовыми актами, должностными инструкц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ение и поддержание организационной структуры учреждения, которая четко разграничивает сферы ответственности, полномочии и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ределение полномочий приказом о распределении обязанностей между руководителем и заместителями руководителя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а доверенностей на совершение действий, отдельных видов сделок определенному кругу работников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ределение должностных обязанностей работников таким образом, чтобы исключить конфликт интересов и условия его возникновения, возможность совершения преступлений и осуществления иных противоправных действий при осуществлении устав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дрение практики принятия коллегиальных решений по всем наиболее ответственным и масштабным вопросам, с использованием всей имеющейся в учреждении информации, в т.ч. данных бухгалтерской, статистической, управленческой и иной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лючение действий, которые приведут к возникновению конфликта интересов: должностные лица и сотрудники учреждения должны воздерживаться от участия в совершении операций или сделках, в которые вовлечены лица и/или организации, с которыми данные должностные лица и сотрудники либо члены их семей имеют личные связи или финансовые интерес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использование, а также передачу информации, которая составляет служебную или коммерческую тайну, для заключения сделок треть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целях предотвращения конфликта интересов должностные лица и сотрудники учреждения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ять обязанности с учетом разграничения полномочий, установленных локальными нормативными правовыми актам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ать требования законодательства Российской Федерации, Устава учреждения, локальных нормативных правовых актов учреждения,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совершения действий и принятия решений, которые могут привести к возникновению конфликтных ситуаций, в том числе не получать материальной и/или иной выгоды в связи с осуществлением ими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эффективность управления финансовыми, материальными и кадровыми ресурсам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лючить возможность вовлечения учреждения, его должностных лиц и сотрудников в осуществление противоправ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максимально возможную результативность при совершении сдел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достоверность бухгалтерской отчетности и иной публикуем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евременно рассматривать достоверность и объективность негативной информации об учреждении в средствах массовой информации и иных источниках, осуществлять своевременное реагирование по каждому факту появления негативной или недостовер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ать нормы делового общения и принципы профессиональной этики в соответствии с Кодексом этики и служебного поведения работников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ять исчерпывающую информацию по вопросам, которые могут стать предметом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сохранность денежных средств и других ценностей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евременно доводить до сведения вышестоящего должностного лица информацию о любом конфликте интересов, как только стало известно об э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своевременное выявление конфликтов интересов на самых ранних стадиях их развития и внимательное отношение к ним со стороны учреждения, его должностных лиц и сотруд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ры указанных мер предотвращения и разрешения конфликта интересов не являются исчерпывающими. В каждом конкретном случае урегулирования  конфликтов интересов могут использоваться и иные меры предотвращения  и разрешения конфликта интересов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Работники учреждения осуществляют свою трудовую деятельность в учреждении, основываясь исключительно на интересах учреждения, без протекции или предпочтения третьих сторон, в основе которых лежат личные сообра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Урегулирование (устранение) конфликтов интересов осуществляется должностным лицом, ответственным за противодействие коррупции в учреждении, в компетенцию, которого входит контроль за недопущением возникновения конфликтов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Заинтересованные лица должны без промедления сообщать о любых конфликтах интересов руководителю учреждения и  должностному лицу, ответственному за противодействие коррупции в учреждении, с указанием его сторон и сути, и до получения рекомендаций избегать любых отношений или действий, которые могут помешать принятию объективных и честных решений. Выбор приемлемых процедур и метода устранения конфликта интересов в каждом конкретном случае зависит от характера самого конфли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Должностное лицо, ответственное за противодействие коррупции в учреждении, не позднее семи рабочих дней со дня поступления сообщения должен выдать заинтересованным лицам письменные рекомендации по разрешению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45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05:00Z</dcterms:created>
  <dc:creator>Admin</dc:creator>
  <dc:description/>
  <cp:keywords/>
  <dc:language>en-US</dc:language>
  <cp:lastModifiedBy>Пользователь</cp:lastModifiedBy>
  <cp:lastPrinted>2022-07-05T15:07:00Z</cp:lastPrinted>
  <dcterms:modified xsi:type="dcterms:W3CDTF">2024-04-16T02:53:00Z</dcterms:modified>
  <cp:revision>8</cp:revision>
  <dc:subject/>
  <dc:title>Приложение к приказу</dc:title>
</cp:coreProperties>
</file>