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Антикоррупционной политик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ДОАУ «Детский сад «Радуга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а Пригорное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орядок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обмена подарками и знаками делового гостеприимств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МДОАУ «Детский сад «Радуга» села Пригорно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Порядок обмена деловыми подарками и знаками делов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степриимства в учреждении разработан в соответствии с положениями Конституции Российской Федерации, Федеральных законов от 25 декабря 2008 года № 27З-ФЗ «О противодействии коррупции», от 12 января 1996 года № 7-ФЗ «О некоммерческих организациях», иных нормативных правовых актов Российской Федерации, Кодексом этики и служебного поведения работников учреждения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бмена деловыми подарками и знаками делового гостеприимства учреждения исходит из того, что долговременные деловые отношения, основанные на доверии, взаимном уважении и взаимной выгоде, играют ключевую роль в достижении успеха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ношения, при которых нарушается закон и принципы деловой этики, вредят репутации учреждения и честному имени ее работников и не могут обеспечить устойчивое долговременное развитие учреждения. Такого рода отношения не могут быть приемлемы в практике работы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 термином «работник» в настоящем Порядке понимаются штатные работники с полной или частичной занятостью, вступившие в трудовые отношения с учреждением, независимо от их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ам, представляющим интересы учреждения или действующим от его имени, важно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потреблении в настоящем Порядке терминов, описывающих гостеприимство, – «представительские мероприятия», «деловое гостеприимство», «корпоративное гостеприимство» – все положения данного Порядка применимы к ним одинаковым образ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 и намер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й Порядок преследует следующи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единообразного понимания роли и места деловых подарков, корпоративного гостеприимства, представительских мероприятий в деловой практике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хозяйственной и приносящей доход деятельности учреждения исключительно на основе надлежащих норм и правил делового поведения, базирующихся на принципах защиты конкуренции, качества товаров, работ, услуг, недопущения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ие единых для всех работников учреждения требований к дарению и принятию деловых подарков, к организации и участию в представительских мероприят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ние рисков, связанных с возможным злоупотреблением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и подарков, представительских мероприятий. Наиболее серьезными из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аких рисков являются опасность подкупа и взяточничества, несправедливость по отношению к контрагентам, протекционизм внутри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намерено поддерживать корпоративную культуру, в которой деловые подарки, корпоративн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приносящей доход деятельности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ила обмена деловыми подарками и знаками делового гостеприим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мен деловыми подарками в процессе хозяйственной и приносящей доход деятельности и организация представительских мероприятий является нормальной деловой практи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 учреждения могут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оимость и периодичность дарения и получения подарков и/или участия в представительских мероприятиях одного и того же лица должны определяться производственной необходимостью и быть разумными. Это означает, что принимаемые подарки и деловое гостеприимство не должны приводить к возникновению каких-либо встречных обязательств со стороны получателя и/или оказывать влияние на объективность его/ее деловых суждений и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любых сомнениях в правомерности или этичности своих действий работники учреждения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другие работники учреждения не вправе использовать служебное положение в личных целях, включая использование собственности учрежд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олучения подарков, вознаграждения и иных выгод для себя лично и других лиц в процессе ведения дел учреждения, в т.ч. как до, так и после проведения переговоров о заключении гражданско-правовых договоров (контрактов) и иных сдел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олучения услуг, кредитов от аффилированных лиц за исключением кредитных учреждений или лиц, предлагающих аналогичные услуги или кредиты третьим лицам на сопоставимых условиях в процессе осуществления свое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ам учреждения не рекомендуется принимать или передавать подарки либо услуги в любом виде от контрагентов учреждения или третьих лиц в качестве благодарности за совершенную услугу или данный совет. Получение денег в качестве подарка в любом виде строго запрещено, вне зависимости от су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не приемлет коррупции. Подарки не должны быть использованы для дачи/получения взяток или коррупции во всех ее проявл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рки и услуги, предоставляемые учреждением, передаются только от имени учреждения в целом, а не как подарок от отдельного работника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ачестве подарков работники учреждения должны стремиться использовать в максимально допустимом количестве случаев сувениры, предметы и изделия, имеющие символику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арки и услуги не должны ставить под сомнение имидж или деловую репутацию учреждения или ее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учреждения, которому при выполнении должностных обязанностей предлагаются подарки или иное вознаграждение как в прямом, так и в косвенном виде, которые способны повлиять на подготавливаемые и/или принимаемые им решения или оказать влияние на его действия (бездействие), долже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аться от них и немедленно уведомить своего непосредственного руководителя о факте предложения подарка (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возможности исключить дальнейшие контакты с лицом, предложившим подарок или вознаграждение, если только это не связано со служебной необходим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подарок или вознаграждение не представляется возможным отклонить или возвратить, передать его с соответствующей служебной запиской руководству учреждения продолжить работу в установленном в учреждении порядке над вопросом, с которым был связан подарок или вознагра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заимодействии с лицами, заним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и поддержания деловых отношении и как проявление общепринятой вежливости работники учреждения могут презентовать третьим лицам и получать от них представительские подарки. Под представительскими подарками понимается сувенирная продукция (в т.ч. с логотипом организаций), цветы, кондитерские изделия и аналогичная продук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ь примен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Порядок является обязательным для всех работников учреждения в период работы в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Порядок подлежит применению вне зависимости от того, каким образом передаются деловые подарки и знаки делового гостеприимства – напрямую или через посред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39:00Z</dcterms:created>
  <dc:creator>Admin</dc:creator>
  <dc:description/>
  <cp:keywords/>
  <dc:language>en-US</dc:language>
  <cp:lastModifiedBy>Пользователь</cp:lastModifiedBy>
  <cp:lastPrinted>2022-07-05T15:18:00Z</cp:lastPrinted>
  <dcterms:modified xsi:type="dcterms:W3CDTF">2024-04-16T03:24:00Z</dcterms:modified>
  <cp:revision>5</cp:revision>
  <dc:subject/>
  <dc:title>Приложение к приказу</dc:title>
</cp:coreProperties>
</file>