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Конспект открытого занятия по физическому развит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Секрет здоровь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растная груп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рш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ширение представлений о своём теле и способах его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тельны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жнять детей в ходьбе и бег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должать учить ходить в колонне по одном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упражнять в ходьбе по гимнастической скамейке с мешочком на голов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упражнять в ходьбе по уменьшённой плоскости с сохранением равновес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акрепить умение прыгать на двух ногах с продвижением вперёд через гимнастические пал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учить действовать по сигналу воспитателя во время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вивать гибкость, пластику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вершенствовать двигательные навыки и физические кач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вивать познавательный интерес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тельны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ывать морально-волевые качества: выдержку, уверенность в себ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астойчивость в достижении положи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знавательное развитие; социально-коммуникативное развит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еседа о здоровом образе жизни, подвижные игры на развитие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полагаемый результа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меет ходить в колонне по одному, ходить по гимнастической скамейке с мешочком на голове, по уменьшённой плоскости с сохранением равновесия, проявляет потребность в двигательной активности и физическом совершенствовании, проявляет интерес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териал и 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имнастические палки, гимнастическая скамейка, мешочки с песком, дуга, змейка для ходьбы по уменьшённой плоск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од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онный момен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ти входят в зал, построение в шеренг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порт, ребята, очень нужен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ы со спортом крепко дружим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рт - помощник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рт - здоровье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рт - игр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изкульт - ура!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2:06Z</dcterms:created>
  <dc:creator>Admin</dc:creator>
  <dc:description/>
  <dc:language>en-US</dc:language>
  <cp:lastModifiedBy>Admin</cp:lastModifiedBy>
  <dcterms:modified xsi:type="dcterms:W3CDTF">2022-02-20T1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1B5B314546018C62F4FA240588CC</vt:lpwstr>
  </property>
  <property fmtid="{D5CDD505-2E9C-101B-9397-08002B2CF9AE}" pid="3" name="KSOProductBuildVer">
    <vt:lpwstr>1049-11.2.0.10463</vt:lpwstr>
  </property>
</Properties>
</file>