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Конспект открытого занятия по познавательному развит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 Как здоровье сохранить?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озрастная групп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редня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формирование у дошкольников устойчивой мотивации к сохранению и укреплению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разовательны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пособствовать сохранению и укреплению физического и психологического здоровья детей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формировать начальные представления о здоровом образе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вивающи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развивать познавательный интерес у детей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активизировать и обогащать словарный зап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звивающие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оспитывать бережное отношение к своему здоровь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оциально -коммуникативное развитие, речевое развитие, физическое развитие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едварительная работ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чтение сказки К Чуковского «Мойдодыр», беседа о полезных и вредных продуктов, проговаривание пословиц и поговорок  о здоровье, дидактические игры по тематик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едполагаемый результат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нает и называет полезные и вредные продукты, представление о здоровом образе жиз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атериал и оборудование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коробка, в которой находится мыло, расчёска, зубная щётка, полотенце, стол с надписью « Магазин», картинки полезных и вредных продуктах, две корзинки, девочка  Катя, корзинка с угощением ( яблоки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д зан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водная ча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оспитатель собирает детей около себя и предлагает отгадать загадку « Что дороже всего на свете?» (варианты дете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тивац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Всё что вы назвали, конечно, очень важно, но это не самое главное. А вот что дороже всего на свете, вы сегодня обязательно узнает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оспитатель предлагает детям занять свои мес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сновная часть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тук в дверь. В группу заходит девочка Катя (девочка старшей группы) - грязная и чумаза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Здравствуй, девочка! Как тебя зовут? И почему ты такая грустная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Меня зовут Катя, а грустная я, потому что со мной никто не хочет играть. Ребята сначала отошли в сторону, а потом дали мне вот эту коробку и сказали, что предметы, которые в ней лежат, мне очень пригодятся. Вот, посмотрите.(девочка отдаёт коробку воспитателю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Ребята, поможем Кате отгадать, какие предметы лежат в этой коробке. (отгадывание загадок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Белой пеной пенится,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уки мыть не ленится.( мыло)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бёнок достаёт из коробки отгаданный предмет.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Как вкусно пахнет! Какое мыло? ( дети описывают мыло)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Следующая загадка: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ытираю я, стараюсь,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сле ванной паренька.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сё намокло, всё измялось -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ет сухого уголка.(полотенце)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бёнок достаёт из коробки полотенце.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Молодцы! Правильно, полотенце. А какое оно, опишите его.( дети описывают)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А теперь следующая загадка: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ластмассовая спинка, 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Жёсткая щетинка, 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 зубной пастой дружит, 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м усердно служит.(зубная щётка)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бёнок достаёт из коробки зубную щётку.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Ребята, я предлагаю рассказать Кате, как надо чисть зубы.(дети показывают)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А вот эта загадка покажется вам простой. 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Хожу - брожу не по лесам, 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 по усам, по волосам.( расчёска)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Да здравствует мыло душистое, 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 полотенце пушистое, 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 зубной порошок, 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 густой гребешок.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Катя, ребята с твоей группы дали тебе эти предметы не просто так. А почему, кто мне ответит? ( ответы детей)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Правильно, потому что у Кати испачкано лицо, волосы не причесаны, выглядит она неопрятно. А с этими предметами можно всё исправить. Бери с собой эту коробку, иди и приведи себя в порядок.( Катя прощается, уходит)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Ребята, чтобы не болеть и быть здоровым, что ещё нужно делать?( варианты детей: закалятся, гулять на свежем воздухе, делать зарядку, заниматься физкультурой и т.д.)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Если человек будет заниматься физкультурой, дружить со спортом, он не будет болеть, у него будет весёлое настроение, он становится здоровее, сильнее, крепче и проживёт дольше. Нужно каждое утро делать утреннюю гимнастику, полезно обтираться полотенцем, совершать прогулки на свежем воздухе, чаще играть в подвижные игры, заниматься спортом. 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Ребята, а вы готовы вместе сделать зарядку?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Каждый день мы по утрам делаем зарядку, (сжимать и разжимать пальцы рук) 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чень нравится нам всё делать по порядку. (хлопать в ладоши)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есело шагать, весело шагать, ( по тексту)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уки поднимать, руки опускать, ( по тексту)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иседать и вставать, прыгать и скакать.(по тексту)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Молодцы, а сейчас мы продолжаем наш разговор о здоровье. Скажите, какие продукты нужно кушать, чтобы быть здоровыми, вредные или полезные? (ответы детей)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А вот сейчас мы и проверим,  умеете ли отличать полезные продукты от вредных. И я предлагаю вам отправится в магазин, где мы будем покупать продукты. Карточки с продуктами лежат картинкой вниз, каждый из вас должен взять карточку и определить, какой же это продукт: полезный или вредный  и положить продукт в правильную корзинку. ( дети выбирают из набора продукты и складывают их в корзины: в зелёную - полезные, в розовую - вредные.)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суждение содержимого корзин.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 Молодцы, чтобы быть здоровыми, нужно употреблять полезные продукты, потому что в них много витаминов. Витамины  - это такие вещества, которые необходимы нашему организму. Они помогают бороться  с болезнями,  нам расти, делают нас быстрыми, ловкими, повышают нам настроение. Если в нашем организме недостаточно витамин, то человек становится слабым, болезненным, у него плохое настроение, самочувствие. Поэтому, нужно есть больше овощей и фруктов. </w:t>
      </w:r>
    </w:p>
    <w:p>
      <w:pPr>
        <w:pStyle w:val="Normal"/>
        <w:ind w:firstLine="14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ключительная часть.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А ещё я хочу открыть вам один секрет. Чтобы быть всегда здоровым, надо почаще улыбаться. А вы часто улыбаетесь?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жизни разное бывает, 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То заходит грусть в наш дом, 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о вприпрыжку радость в двери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стучится вечерком. 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о чтоб не было, вы знайте,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до жить - не унывать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до больше улыбаться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 здоровья всем желать!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Ведь радостное, хорошее настроение помогает нашему здоровью. 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Давайте встанем все в круг, улыбнёмся друг другу и скажем « Дороже всего на свете.....». ( Здоровье - добавляют дети.)</w:t>
      </w:r>
    </w:p>
    <w:p>
      <w:pPr>
        <w:pStyle w:val="Normal"/>
        <w:ind w:firstLine="1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17" w:right="56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41:59Z</dcterms:created>
  <dc:creator>Admin</dc:creator>
  <dc:description/>
  <dc:language>en-US</dc:language>
  <cp:lastModifiedBy>Admin</cp:lastModifiedBy>
  <dcterms:modified xsi:type="dcterms:W3CDTF">2022-04-01T04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DDA659CE64EBCAFE8F33C4B28A1A1</vt:lpwstr>
  </property>
  <property fmtid="{D5CDD505-2E9C-101B-9397-08002B2CF9AE}" pid="3" name="KSOProductBuildVer">
    <vt:lpwstr>1049-11.2.0.11042</vt:lpwstr>
  </property>
</Properties>
</file>