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Будьте осторожны зимо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З</w:t>
      </w:r>
      <w:r>
        <w:rPr>
          <w:rFonts w:cs="Times New Roman" w:ascii="Times New Roman" w:hAnsi="Times New Roman"/>
          <w:sz w:val="28"/>
          <w:szCs w:val="28"/>
        </w:rPr>
        <w:t>има-пора интересных дел, новых впечатлений. Чтобы избежать  непредвиденных ситуаций с детьми в зимнее время, убедительно просим Вас позаботиться о безопасности ваш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безопасной прогул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деньте ребёнку шапку, шарф, варежки и застегните куртку не выходя из дома,чтобы холодный воздух не проник под одеж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ы вместе с ними на улице, следите за тем, чтобы он не бегал и не толкал других детей, объясните ему, что можно получить трав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, что при игре в снежки нельзя бросать их в го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воляйте детям строить снежные тоннели, которые могут обвал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те ребёнку, что нельзя есть снег и грызть сосульки, а также облизывать металлические поверх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воляйте ему прыгать в сугроб, ведь под снегом могут быть разбитые бутылки, камни, мус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сть при катании на сан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жде, чем ребёнок сядет на санки, проверьте, нет ли в них неисправ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зрешайте ребёнку прыгать с трамплинов на сан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 присматривайте за ребёнком, когда он катается на сан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катайтесь с ребёнком вместе на одних сан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е катание на гор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те ребёнку, что на горках нужно вести себя аккуратно, соблюдать очередь при с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едитесь в безопасности горки сами, проследите за тем, чтобы горку не перекрывали деревья, кусты, столбы уличного освещения и забо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айте ребёнка с маленьких пологих го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е ему кататься с горки ст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е  кататься с горок, которые расположены рядом с дорогой, водоё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е малыша правильно па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не должны кататься с горки бесконтрольно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е поведение при гололё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ерите ребёнку удобную, нескользящую обувь с подошвой на микропорист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, что необходимо смотреть под ноги, обходить замёрзшие лу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воляйте торопиться и бежать через проезжую часть, объяснить, что машина на скользкой дороге не сможет остановиться сра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ите ребёнку, что во избежание падающей сосульки или оледенелой ветки нельзя ходить вблизи зданий и деревь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Осторожно, лё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йте элементарные правила безопасности на льду, помните, безопасный лёд считается при толщине не менее 12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ается ходить по льду под мостами, рядом с любыми водными сооружениями, в местах впадения в водоём ручьёв и р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в коем случае нельзя допускать выхода детей на лё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оведения на ль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выходить на лёд в тёмное время суток и при плохой ви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ните, что места для перехода и организованного отдыха специально обозначаются и постоянно контролируются, здесь ведётся наблюдение за прочностью льда,в случае возникновения опасности переход по льду закр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нужденном переходе водоёма безопаснее всего придерживаться проторённых троп или идти по уже проложенной лыж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ёрзший водоём лучше перейти на лыж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ыходите на лёд в один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слушайте и следите за тем, как ведёт себя лё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ближайтесь к тем местам, где растут деревья, кусты, камы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 покинуть опасное место, если из пробитой лунке выходит 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проверять прочность льда ударом но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родители! Не оставляйте детей одних, без присмотра!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амках акции «Поможем птицам зимой» в МДОАУ« Детский сад «Радуга» села Пригорное были  организованы и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готовка корма для пт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кормушек для птиц в совместной деятельности родителей 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кормушек на участк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кормка и наблюдение за птицами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акции: воспитывать чуткое отношение к птицам, желание помочь им зимой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211830" cy="428244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148965" cy="419862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29:00Z</dcterms:created>
  <dc:creator>Admin</dc:creator>
  <dc:description/>
  <cp:keywords/>
  <dc:language>en-US</dc:language>
  <cp:lastModifiedBy>Пользователь</cp:lastModifiedBy>
  <dcterms:modified xsi:type="dcterms:W3CDTF">2024-01-18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EFDECE7B744E1B7F558FFF81E66A6_12</vt:lpwstr>
  </property>
  <property fmtid="{D5CDD505-2E9C-101B-9397-08002B2CF9AE}" pid="3" name="KSOProductBuildVer">
    <vt:lpwstr>1049-12.2.0.13359</vt:lpwstr>
  </property>
</Properties>
</file>