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роект «Витамины - наши верные друзь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д 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знавательно - творческ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ип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:  краткосрочн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рок реализаци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 5.11 по 18.11 2023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ники проект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ети старшей группы, родители, воспитател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блем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Дети мало знают о витаминах, необходимых для здоровья человека, содержащихся в овощах и фруктах, их полезные свойства. Недостаточно употребляют в пище натуральные овощи и фрукты, которые необходимы им для сохранения и укрепления своего здоровь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Цель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ние представлений о правильном здоровом пит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разовательны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ть познавательный интерес к окружающему мир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асширять представление об овощах и фруктах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познакомить с витаминами А, В,С, раскрыть их значение для здоровья челове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асширять знания о процессе приготовления супов, салатов из овощей фру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вающие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азвивать умение правильно выбирать продукты для здорового питания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азвивать внимание, память и логическое мышлени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активизировать словарный зап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воспитывать бережное отношение к своему здоровью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ультурно -гигиенические навыки и культуру питание дет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ктуальность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лог здоровья дошкольников-здоровое питание. Правильное питание очень важно для гармоничного развития ребёнка и укрепление его физического здоровья. У детей дошкольного возраста происходит интенсивный рост и развитие, совершенствуются функции нервной системы, усиливаются процессы обмена веществ, формируются необходимые навыки и привычки, приобретаются базовые физические качества, вырабатываются черты характера. Одним словом, правильное питание содействуют формированию ЗОЖ дошкольника и является одним из факторов, обеспечивающих высокий уровень сопротивляемости детского организма к заболеваниям. А так как основы здоровья закладываются в семье, мы решили обратить пристальное внимание родителей и детей на здоровое питание, на пищу, богатую витаминами. Это овощи и фрукты. Важно донести до сознания детей пользу употребления в пищу овощей и фруктов для здоровья человека, т.е. привить детям основы здорового пит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ды детской деятельности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гровая, познавательно -исследовательская, коммуникативная, двигательная, продуктивная, художественн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тапы реализации проекта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 этап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подготовительн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оздание предметно - развивающей сред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Накопление «информационного багажа» по теме проект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одбор литературы и иллюстрационного материала по выбранной тем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оздание альбома «Пословицы, поговорки и загадки об овощах и фруктах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Анкетирование родителей «Питание вашего ребёнка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Наглядный материал для родителей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роведение интервью с детьми «Как правильно надо питаться, чтобы быть здоровым»;</w:t>
      </w:r>
    </w:p>
    <w:p>
      <w:pPr>
        <w:pStyle w:val="Normal"/>
        <w:ind w:left="280" w:hanging="28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 этап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Основной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НОД : Познавательное развитие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«Витамины укрепляют организм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«Дают силы нам всегда витаминная еда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Художественно -эстетическое развитие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исование: «Натюрморт. Овощи.»; раскраски «Овощи - фрукты»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Лепка: «Ваза с фруктами», «Овощи для салата»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ппликация: «Витаминная корзина» 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азучивание хоровода А.Филиппенко «Урожайная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Слушание песни «Антошка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Речевое развитие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« Составление рассказа об овощах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Беседа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- «Витамины я люблю, быть здоровым я хочу»; 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«Витаминная семейка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«Здоровый образ жизни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Чтение художественной литературы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Ю.Тувим «Овощи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Н.Егоров «Редиска», «Горох», «Огурцы»,»Помидор»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Д. Родари «Приключение Чиполино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Д.Хармс «Очень вкусный пирог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Загадки об овощах, фруктах и ягодах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азучивание пословиц, поговорок, считалок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Дидактические игры и упражнения. 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Сварим суп из овощей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Мы считаем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Весёлый повар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Вершки и корешки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Угадай на ощупь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Угадай на вкус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 Найди по описанию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Развивающие игры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Зелёный луг» ( лото)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Во саду ли в огороде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Овощи и фрукты» ( домино)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Физическое развите: Подвижные игры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Собери урожай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Репка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Баба сеяла горох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Пальчиковые игры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Апельсин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Салат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Хозяйка с базара пришла»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Сюжетно -ролевая игра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 Магазин «Овощи-фрукты»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«Семья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Совместная деятельность детей и родителей: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Поиск информации о пользе овощей, фруктов, ягод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Чтение и заучивание загадок об овощах, фруктах и ягодах;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Совместные рисунки о витаминах с родителями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Консультация «Витамины в жизни ребёнка»</w:t>
      </w:r>
    </w:p>
    <w:p>
      <w:pPr>
        <w:pStyle w:val="Normal"/>
        <w:ind w:left="280" w:hanging="28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3 этап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Заключительный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Просмотр образовательных мультфильмов «Азбука здоровья», «Правильное питание»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Показ и рассказ детей, где и в каких продуктах прячутся витамины.</w:t>
      </w:r>
    </w:p>
    <w:p>
      <w:pPr>
        <w:pStyle w:val="Normal"/>
        <w:ind w:left="280" w:hanging="2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- Посадка лука, чеснока и укропа в группе. Наблюдение, уход.</w:t>
      </w:r>
    </w:p>
    <w:p>
      <w:pPr>
        <w:pStyle w:val="Normal"/>
        <w:ind w:left="280" w:hanging="281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рограмма «От рождения до школы» под редакцией Н.Е.Вераксы, Т.С.Комаровой, М.А.Васильевой, М., «Мозаика -Синтез»,2015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М.М.Безруких, А.Г.Макеева,Т.А.Филиппова. Рабочая тетрадь «Разговор о здоровье и правильном питании». образовательная программа «Правильное питание» Москва 2016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Интернет-ресурсы: социальная сеть работников образовани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http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 //www.maam.ru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417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3:10Z</dcterms:created>
  <dc:creator>Admin</dc:creator>
  <dc:description/>
  <dc:language>en-US</dc:language>
  <cp:lastModifiedBy>Admin</cp:lastModifiedBy>
  <dcterms:modified xsi:type="dcterms:W3CDTF">2024-01-18T04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26B43C7544A2C9DD68B8963A6BDD0</vt:lpwstr>
  </property>
  <property fmtid="{D5CDD505-2E9C-101B-9397-08002B2CF9AE}" pid="3" name="KSOProductBuildVer">
    <vt:lpwstr>1049-12.2.0.13359</vt:lpwstr>
  </property>
</Properties>
</file>