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дошкольное  образовательное автономное учреждение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Детский сад «Радуга» села Пригорное          муниципального образования город Новотроицк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373, село Пригорное, ул.Микрорайон 1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ефон: (3537) 64-94-4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: (3537) 64-94-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 10256008248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/КПП 5607013384/560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3.08.2023          №           25  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40</wp:posOffset>
                      </wp:positionV>
                      <wp:extent cx="1371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2pt" to="116.55pt,0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890</wp:posOffset>
                      </wp:positionV>
                      <wp:extent cx="84582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7pt" to="192.55pt,0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/>
        <w:t xml:space="preserve">              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оответствии с предписанием об устранении выявленных нарушений санитарных</w:t>
        <w:br/>
        <w:t xml:space="preserve">правил от 07 декабря 2018 года № 243  в МДОАУ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Детский сад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адуга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села Пригорное сообщаю о мерах, принятых для устранения замечаний по соблюдению санитарно-эпидемиологических требований к устройству, содержанию и организации работы детского сада. Мною, как заведующим,  приняты  необходимые  управленческие  действия  к устранению  нарушений.</w:t>
      </w:r>
    </w:p>
    <w:p>
      <w:pPr>
        <w:pStyle w:val="Normal"/>
        <w:ind w:right="-1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ТЧЕТ</w:t>
        <w:br/>
      </w:r>
      <w:r>
        <w:rPr>
          <w:b/>
          <w:bCs/>
          <w:color w:val="000000"/>
          <w:sz w:val="28"/>
          <w:szCs w:val="28"/>
        </w:rPr>
        <w:t>о выполнении мероприятий согласно предписанию Юго-Восточного территориального отдела Управления Роспотребнадзора по Оренбургской области на 23.08.2023</w:t>
      </w:r>
      <w:r>
        <w:rPr/>
        <w:t xml:space="preserve"> года.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51"/>
        <w:gridCol w:w="29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нкт предпис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648" w:leader="none"/>
              </w:tabs>
              <w:spacing w:lineRule="exact" w:line="278"/>
              <w:ind w:left="-95" w:hanging="0"/>
              <w:jc w:val="left"/>
              <w:rPr/>
            </w:pPr>
            <w:r>
              <w:rPr>
                <w:rStyle w:val="FontStyle25"/>
                <w:sz w:val="24"/>
                <w:szCs w:val="24"/>
              </w:rPr>
              <w:t>Теневые навесы для детей раннего возраста и дошкольного возраста оборудовать полами на расстоянии не менее 15 см. от земли</w:t>
            </w:r>
          </w:p>
          <w:p>
            <w:pPr>
              <w:pStyle w:val="Style81"/>
              <w:widowControl/>
              <w:tabs>
                <w:tab w:val="clear" w:pos="708"/>
                <w:tab w:val="left" w:pos="648" w:leader="none"/>
              </w:tabs>
              <w:spacing w:lineRule="exact" w:line="278"/>
              <w:ind w:left="-95" w:hanging="0"/>
              <w:jc w:val="left"/>
              <w:rPr>
                <w:rStyle w:val="FontStyle2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рок исполнения - 15.12.2019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Провести ремонт покрытия пола (линолеума) в спальне и приемной старшей разновозрастной групп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исполнения - 15.12.2019г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дем выделение денежных средст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 пищеблоке заменить метлахскую плитк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рок исполнения - 15.12.2019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иобрести в рабочее состояние вытяжную систему вентиляции на пищеблок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рок исполнения - 15.12.2019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аявка пода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Ждем выделение денежных средст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еспечивать соответствие фактического рациона питания примерному меню. Не допускать необоснованной замены блюд без учета их равноценности по составу и обеспечения полноценного сбалансированного питания детей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рок исполнения - 15.12.2019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кладка меню состовляется по 10-ти дневному примерному меню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став обедов включать закуски в виде салатов или порционных овоще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Срок исполнения – 15.12.2019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/>
              <w:t>по 10-ти дневному примерному ме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едующий МДОАУ                                                                                     Л.В. Плотникова</w:t>
      </w:r>
    </w:p>
    <w:sectPr>
      <w:type w:val="nextPage"/>
      <w:pgSz w:w="11906" w:h="16838"/>
      <w:pgMar w:left="56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eastAsia="Arial Unicode MS"/>
      <w:b/>
      <w:sz w:val="2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MS Reference Sans Serif" w:hAnsi="MS Reference Sans Serif" w:cs="MS Reference Sans Serif"/>
      <w:spacing w:val="-50"/>
      <w:sz w:val="54"/>
      <w:szCs w:val="5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9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40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Serg</dc:creator>
  <dc:description/>
  <dc:language>en-US</dc:language>
  <cp:lastModifiedBy>Админ</cp:lastModifiedBy>
  <cp:lastPrinted>2015-06-01T08:13:00Z</cp:lastPrinted>
  <dcterms:modified xsi:type="dcterms:W3CDTF">2023-12-01T10:16:00Z</dcterms:modified>
  <cp:revision>2</cp:revision>
  <dc:subject/>
  <dc:title/>
</cp:coreProperties>
</file>