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7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98" w:type="dxa"/>
        <w:jc w:val="left"/>
        <w:tblInd w:w="4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3303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ind w:left="0" w:right="-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0" w:right="-6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 Положению о порядке уведомления работодателя о фактах обращения в целях склонения     работника</w:t>
              <w:tab/>
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</w:r>
          </w:p>
        </w:tc>
      </w:tr>
    </w:tbl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firstLine="5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(должность, Ф.И.О. представителя  нанимателя (работодател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/>
            </w:pPr>
            <w:r>
              <w:rPr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497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before="0" w:after="4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(отметка об ознакомлении)  </w:t>
            </w:r>
            <w:r>
              <w:rPr>
                <w:sz w:val="22"/>
                <w:lang w:val="ru-RU"/>
              </w:rPr>
              <w:t xml:space="preserve">                                                               (Ф.И.О., должность)</w:t>
            </w:r>
          </w:p>
        </w:tc>
      </w:tr>
    </w:tbl>
    <w:p>
      <w:pPr>
        <w:pStyle w:val="Normal"/>
        <w:ind w:left="0" w:right="2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2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352" w:leader="none"/>
        </w:tabs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</w:t>
      </w:r>
    </w:p>
    <w:p>
      <w:pPr>
        <w:pStyle w:val="Normal"/>
        <w:spacing w:lineRule="auto" w:line="240" w:before="0" w:after="0"/>
        <w:ind w:left="0" w:right="52" w:hanging="0"/>
        <w:jc w:val="center"/>
        <w:rPr/>
      </w:pPr>
      <w:r>
        <w:rPr>
          <w:sz w:val="26"/>
          <w:szCs w:val="26"/>
          <w:lang w:val="ru-RU"/>
        </w:rPr>
        <w:t xml:space="preserve">о фактах обращения в целях склонения работника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/>
        </w:rPr>
        <w:t>(наименование учреждения (предприятия)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-57" w:hanging="0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 совершению коррупционных правонарушений</w:t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:</w:t>
      </w:r>
    </w:p>
    <w:p>
      <w:pPr>
        <w:pStyle w:val="Normal"/>
        <w:ind w:left="52" w:right="1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2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2" name="Group 27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2"/>
                                </a:moveTo>
                                <a:lnTo>
                                  <a:pt x="54924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8" style="position:absolute;margin-left:0pt;margin-top:0pt;width:432.5pt;height:0.7pt" coordorigin="0,0" coordsize="8650,14">
                <v:shape id="shape_0" ID="Shape 27587" coordsize="5492496,9144" path="m0,4572l5492496,4572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5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стоятельства склонения к совершению коррупционного правонарушения,</w:t>
      </w:r>
    </w:p>
    <w:p>
      <w:pPr>
        <w:pStyle w:val="Normal"/>
        <w:spacing w:lineRule="auto" w:line="256" w:before="0" w:after="54"/>
        <w:ind w:left="-1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8175" cy="8890"/>
                <wp:effectExtent l="0" t="0" r="0" b="0"/>
                <wp:docPr id="3" name="Group 27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9000"/>
                          <a:chOff x="0" y="0"/>
                          <a:chExt cx="571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9000"/>
                          </a:xfrm>
                          <a:custGeom>
                            <a:avLst/>
                            <a:gdLst>
                              <a:gd name="textAreaLeft" fmla="*/ 0 w 3241800"/>
                              <a:gd name="textAreaRight" fmla="*/ 3242160 w 324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18048" h="9144">
                                <a:moveTo>
                                  <a:pt x="0" y="4572"/>
                                </a:moveTo>
                                <a:lnTo>
                                  <a:pt x="57180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0" style="position:absolute;margin-left:0pt;margin-top:0pt;width:450.25pt;height:0.7pt" coordorigin="0,0" coordsize="9005,14">
                <v:shape id="shape_0" ID="Shape 27589" coordsize="5718048,9144" path="m0,4572l5718048,4572e" stroked="t" o:allowincell="f" style="position:absolute;left:0;top:0;width:9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, место, время склонения к совершению коррупционного правонарушения)</w:t>
      </w:r>
    </w:p>
    <w:p>
      <w:pPr>
        <w:pStyle w:val="Normal"/>
        <w:spacing w:lineRule="auto" w:line="256" w:before="0" w:after="0"/>
        <w:ind w:left="0" w:right="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4" name="Group 27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9144">
                                <a:moveTo>
                                  <a:pt x="0" y="4573"/>
                                </a:moveTo>
                                <a:lnTo>
                                  <a:pt x="5492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2" style="position:absolute;margin-left:0pt;margin-top:0pt;width:432.5pt;height:0.7pt" coordorigin="0,0" coordsize="8650,14">
                <v:shape id="shape_0" ID="Shape 27591" coordsize="5492496,9144" path="m0,4573l5492496,4573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все известные сведения о лице, склоняющем к совершению коррупционного правонарушения)</w:t>
      </w:r>
    </w:p>
    <w:p>
      <w:pPr>
        <w:pStyle w:val="Normal"/>
        <w:numPr>
          <w:ilvl w:val="0"/>
          <w:numId w:val="1"/>
        </w:numPr>
        <w:spacing w:lineRule="auto" w:line="225" w:before="0" w:after="38"/>
        <w:ind w:left="450" w:right="0" w:hanging="4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5" name="Group 2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3"/>
                                </a:moveTo>
                                <a:lnTo>
                                  <a:pt x="5495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4" style="position:absolute;margin-left:0pt;margin-top:0pt;width:432.7pt;height:0.7pt" coordorigin="0,0" coordsize="8654,14">
                <v:shape id="shape_0" ID="Shape 27593" coordsize="5495544,9144" path="m0,4573l5495544,4573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65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tabs>
          <w:tab w:val="clear" w:pos="720"/>
          <w:tab w:val="left" w:pos="9498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6" name="Group 27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6" style="position:absolute;margin-left:0pt;margin-top:0pt;width:432.7pt;height:0.7pt" coordorigin="0,0" coordsize="8654,14">
                <v:shape id="shape_0" ID="Shape 27595" coordsize="5495544,9144" path="m0,4572l5495544,4572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" w:right="-57" w:firstLine="5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пособ склонения к совершению коррупционного правонарушения)</w:t>
      </w:r>
    </w:p>
    <w:p>
      <w:pPr>
        <w:pStyle w:val="Normal"/>
        <w:ind w:left="52" w:right="-57" w:hanging="52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7" name="Group 27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4">
                                <a:moveTo>
                                  <a:pt x="0" y="4572"/>
                                </a:moveTo>
                                <a:lnTo>
                                  <a:pt x="54955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98" style="position:absolute;margin-left:0pt;margin-top:0pt;width:432.7pt;height:0.7pt" coordorigin="0,0" coordsize="8654,14">
                <v:shape id="shape_0" ID="Shape 27597" coordsize="5495544,9144" path="m0,4572l5495544,4572e" stroked="t" o:allowincell="f" style="position:absolute;left:0;top:0;width:865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1613" w:right="19" w:hanging="14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полнительные имеющиеся по факту склонения к совершению коррупционного правонарушения сведения)</w:t>
      </w:r>
    </w:p>
    <w:p>
      <w:pPr>
        <w:pStyle w:val="Normal"/>
        <w:spacing w:lineRule="auto" w:line="256" w:before="0" w:after="51"/>
        <w:ind w:left="-10" w:right="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92115" cy="21590"/>
            <wp:effectExtent l="0" t="0" r="0" b="0"/>
            <wp:docPr id="8" name="Picture 2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0" w:leader="none"/>
          <w:tab w:val="center" w:pos="1992" w:leader="none"/>
          <w:tab w:val="center" w:pos="4567" w:leader="none"/>
        </w:tabs>
        <w:spacing w:before="0" w:after="325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0"/>
          <w:szCs w:val="20"/>
          <w:lang w:val="ru-RU"/>
        </w:rPr>
        <w:t>(дата)</w:t>
        <w:tab/>
        <w:t xml:space="preserve">                          (подпись)</w:t>
        <w:tab/>
        <w:t xml:space="preserve">                                       (инициалы и фамилия)</w:t>
      </w:r>
    </w:p>
    <w:p>
      <w:pPr>
        <w:pStyle w:val="Normal"/>
        <w:tabs>
          <w:tab w:val="clear" w:pos="720"/>
          <w:tab w:val="center" w:pos="4286" w:leader="none"/>
          <w:tab w:val="center" w:pos="708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онный: №_______  от «___»__________20___    г.          </w:t>
      </w:r>
    </w:p>
    <w:p>
      <w:pPr>
        <w:pStyle w:val="Normal"/>
        <w:spacing w:lineRule="auto" w:line="256" w:before="0" w:after="45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1975" cy="8890"/>
                <wp:effectExtent l="0" t="0" r="0" b="0"/>
                <wp:docPr id="9" name="Group 27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9000"/>
                          <a:chOff x="0" y="0"/>
                          <a:chExt cx="564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920" cy="9000"/>
                          </a:xfrm>
                          <a:custGeom>
                            <a:avLst/>
                            <a:gdLst>
                              <a:gd name="textAreaLeft" fmla="*/ 0 w 3198600"/>
                              <a:gd name="textAreaRight" fmla="*/ 3198960 w 319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1848" h="9144">
                                <a:moveTo>
                                  <a:pt x="0" y="4572"/>
                                </a:moveTo>
                                <a:lnTo>
                                  <a:pt x="56418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0" style="position:absolute;margin-left:0pt;margin-top:0pt;width:444.25pt;height:0.7pt" coordorigin="0,0" coordsize="8885,14">
                <v:shape id="shape_0" ID="Shape 27599" coordsize="5641848,9144" path="m0,4572l5641848,4572e" stroked="t" o:allowincell="f" style="position:absolute;left:0;top:0;width:88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95" w:h="16896"/>
          <w:pgMar w:left="1718" w:right="836" w:gutter="0" w:header="0" w:top="568" w:footer="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762" w:right="158" w:hanging="7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лжность лица, зарегистрировавшего (подпись) (инициалы и фамилия) уведомление)</w: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916940</wp:posOffset>
                </wp:positionV>
                <wp:extent cx="2943860" cy="18326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6" w:hanging="0"/>
                                    <w:jc w:val="left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9"/>
                                    <w:ind w:left="0" w:right="-6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 Положению о порядке уведомления работодателя о фактах обращения в целях склонения     работника</w:t>
                                    <w:tab/>
                      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44.3pt;mso-wrap-distance-left:9pt;mso-wrap-distance-right:0pt;mso-wrap-distance-top:0pt;mso-wrap-distance-bottom:0pt;margin-top:-72.2pt;mso-position-vertical-relative:text;margin-left:5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6" w:hanging="0"/>
                              <w:jc w:val="lef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9"/>
                              <w:ind w:left="0" w:right="-6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 Положению о порядке уведомления работодателя о фактах обращения в целях склонения     работника</w:t>
                              <w:tab/>
                              <w:t>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т:  20__ г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Окончен: 20__ г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center" w:pos="1027" w:leader="none"/>
          <w:tab w:val="center" w:pos="2981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____листах</w:t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УРНАЛ </w:t>
      </w:r>
    </w:p>
    <w:p>
      <w:pPr>
        <w:pStyle w:val="Normal"/>
        <w:spacing w:lineRule="auto" w:line="240" w:before="0" w:after="0"/>
        <w:ind w:left="0" w:right="52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регистрации уведомлений о фактах обращения в целях склонения работников </w:t>
      </w:r>
      <w:r>
        <w:rPr>
          <w:i/>
          <w:sz w:val="26"/>
          <w:szCs w:val="26"/>
          <w:lang w:val="ru-RU"/>
        </w:rPr>
        <w:t>(наименование учреждения (предприятия)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256" w:before="0" w:after="0"/>
        <w:ind w:left="2242" w:right="2165" w:firstLine="47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10" w:type="dxa"/>
        <w:jc w:val="left"/>
        <w:tblInd w:w="-286" w:type="dxa"/>
        <w:tblLayout w:type="fixed"/>
        <w:tblCellMar>
          <w:top w:w="131" w:type="dxa"/>
          <w:left w:w="67" w:type="dxa"/>
          <w:bottom w:w="0" w:type="dxa"/>
          <w:right w:w="0" w:type="dxa"/>
        </w:tblCellMar>
      </w:tblPr>
      <w:tblGrid>
        <w:gridCol w:w="532"/>
        <w:gridCol w:w="1312"/>
        <w:gridCol w:w="1559"/>
        <w:gridCol w:w="1559"/>
        <w:gridCol w:w="1418"/>
        <w:gridCol w:w="1417"/>
        <w:gridCol w:w="1985"/>
        <w:gridCol w:w="2126"/>
        <w:gridCol w:w="2268"/>
        <w:gridCol w:w="1134"/>
      </w:tblGrid>
      <w:tr>
        <w:trPr>
          <w:trHeight w:val="243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29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а- ционный номер уведомле- 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время регистрации уведом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ь работника, подавшего уведом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уведом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ирующего уведом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ирующего уведом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получении копии уведомлен заявител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 заявите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обы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тметки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2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hanging="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9" w:hanging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3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</w:tbl>
    <w:p>
      <w:pPr>
        <w:sectPr>
          <w:type w:val="nextPage"/>
          <w:pgSz w:orient="landscape" w:w="16896" w:h="11995"/>
          <w:pgMar w:left="1253" w:right="737" w:gutter="0" w:header="0" w:top="1718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0" w:right="1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95" w:h="16896"/>
      <w:pgMar w:left="1718" w:right="836" w:gutter="0" w:header="0" w:top="73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word</dc:creator>
  <dc:description/>
  <dc:language>en-US</dc:language>
  <cp:lastModifiedBy>Админ</cp:lastModifiedBy>
  <cp:lastPrinted>2023-01-26T12:41:00Z</cp:lastPrinted>
  <dcterms:modified xsi:type="dcterms:W3CDTF">2025-03-18T08:57:00Z</dcterms:modified>
  <cp:revision>2</cp:revision>
  <dc:subject/>
  <dc:title/>
</cp:coreProperties>
</file>